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199"/>
        <w:gridCol w:w="539"/>
        <w:gridCol w:w="1847"/>
        <w:gridCol w:w="972"/>
        <w:gridCol w:w="1427"/>
        <w:gridCol w:w="1667"/>
        <w:gridCol w:w="1496"/>
      </w:tblGrid>
      <w:tr>
        <w:trPr>
          <w:trHeight w:val="624" w:hRule="atLeast"/>
        </w:trPr>
        <w:tc>
          <w:tcPr>
            <w:tcW w:w="973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拍卖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诸暨市暨阳街道百合公寓住宅、兴城花园住宅</w:t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幢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室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用途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筑面积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筑面积小计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起拍价（万元）</w:t>
            </w:r>
          </w:p>
        </w:tc>
      </w:tr>
      <w:tr>
        <w:trPr>
          <w:trHeight w:val="3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.4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94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.8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52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.4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64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.7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22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.4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8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.76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4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.4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20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.52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.7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.4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41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.63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7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3.32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5.97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.55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7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1.48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5.38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70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7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5.23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6.58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.45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5.87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1.83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7.15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96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5.12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5.07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4.62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95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9.45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9.36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8.14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91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1.18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1.92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5.13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7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5.28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6.02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8.57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7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5.28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5.98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.12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70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5.28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6.02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8.57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7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7.6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7.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1.8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5.28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6.36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8.74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0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5.2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5.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8.2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3.1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3.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7.98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7.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7.6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8.81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7.60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8.34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1.09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B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7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7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7.60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8.30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6.81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70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0.77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1.85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2.05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0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1.05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2.13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2.29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0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1.05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2.13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4.26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B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0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4.9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5.99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4.96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0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4.9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5.99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2.64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0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5.25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5.99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2.76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B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7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.4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64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.01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22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7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4.3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.22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3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7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1.05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.12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27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77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6.33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75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.55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3.84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4.40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74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.5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百合公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85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.32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2.1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46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.00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3.91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3.32</w:t>
            </w:r>
          </w:p>
        </w:tc>
      </w:tr>
      <w:tr>
        <w:trPr>
          <w:trHeight w:val="7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9-23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-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71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.19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25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7.90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8.43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9-6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-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28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.37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48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3.8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.28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15-1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-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32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.00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48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0.09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98</w:t>
            </w:r>
          </w:p>
        </w:tc>
      </w:tr>
      <w:tr>
        <w:trPr>
          <w:trHeight w:val="6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15-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-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32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.27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.65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4.05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.43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19-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-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38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.01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1.5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6.43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.52</w:t>
            </w:r>
          </w:p>
        </w:tc>
      </w:tr>
      <w:tr>
        <w:trPr>
          <w:trHeight w:val="6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B56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.98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1.5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6.43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.5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B55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.98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.57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2.90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94</w:t>
            </w:r>
          </w:p>
        </w:tc>
      </w:tr>
      <w:tr>
        <w:trPr>
          <w:trHeight w:val="6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44-7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89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7.43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.57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9.49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5.25</w:t>
            </w:r>
          </w:p>
        </w:tc>
      </w:tr>
      <w:tr>
        <w:trPr>
          <w:trHeight w:val="6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44-16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-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89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.02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7.58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2.55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2.39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71"/>
                <w:rFonts w:ascii="仿宋_GB2312" w:hAnsi="仿宋_GB2312" w:eastAsia="仿宋_GB2312"/>
                <w:color w:val="000000"/>
                <w:lang w:bidi="ar"/>
              </w:rPr>
              <w:t>安置编号</w:t>
            </w:r>
            <w:r>
              <w:rPr>
                <w:rStyle w:val="Font71"/>
                <w:rFonts w:eastAsia="仿宋_GB2312" w:ascii="仿宋_GB2312" w:hAnsi="仿宋_GB2312"/>
                <w:color w:val="000000"/>
                <w:lang w:bidi="ar"/>
              </w:rPr>
              <w:t>32-14</w:t>
            </w:r>
            <w:r>
              <w:rPr>
                <w:rStyle w:val="Font31"/>
                <w:rFonts w:eastAsia="仿宋_GB2312" w:ascii="仿宋_GB2312" w:hAnsi="仿宋_GB2312"/>
                <w:lang w:bidi="ar"/>
              </w:rPr>
              <w:t xml:space="preserve">   </w:t>
            </w:r>
            <w:r>
              <w:rPr>
                <w:rStyle w:val="Font71"/>
                <w:rFonts w:ascii="仿宋_GB2312" w:hAnsi="仿宋_GB2312" w:eastAsia="仿宋_GB2312"/>
                <w:color w:val="000000"/>
                <w:lang w:bidi="ar"/>
              </w:rPr>
              <w:t>测绘编号</w:t>
            </w:r>
            <w:r>
              <w:rPr>
                <w:rStyle w:val="Font71"/>
                <w:rFonts w:eastAsia="仿宋_GB2312" w:ascii="仿宋_GB2312" w:hAnsi="仿宋_GB2312"/>
                <w:color w:val="000000"/>
                <w:lang w:bidi="ar"/>
              </w:rPr>
              <w:t>000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85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7.11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7.23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1.30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8.38</w:t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B12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.0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36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9.07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8.34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44-2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.7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55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0.23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4.85</w:t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C78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.6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.05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36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4.3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.59</w:t>
            </w:r>
          </w:p>
        </w:tc>
      </w:tr>
      <w:tr>
        <w:trPr>
          <w:trHeight w:val="6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C73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9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36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4.86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79</w:t>
            </w:r>
          </w:p>
        </w:tc>
      </w:tr>
      <w:tr>
        <w:trPr>
          <w:trHeight w:val="6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C75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55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3.13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9.18</w:t>
            </w:r>
          </w:p>
        </w:tc>
      </w:tr>
      <w:tr>
        <w:trPr>
          <w:trHeight w:val="6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C76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1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25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4.75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8.78</w:t>
            </w:r>
          </w:p>
        </w:tc>
      </w:tr>
      <w:tr>
        <w:trPr>
          <w:trHeight w:val="6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C65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36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5.37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.85</w:t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C2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.0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4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36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5.37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91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C9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.0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-5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.55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2.68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5.36</w:t>
            </w:r>
          </w:p>
        </w:tc>
      </w:tr>
      <w:tr>
        <w:trPr>
          <w:trHeight w:val="6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C14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.0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7.11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1.6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2.5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8.35</w:t>
            </w:r>
          </w:p>
        </w:tc>
      </w:tr>
      <w:tr>
        <w:trPr>
          <w:trHeight w:val="6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D57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-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1.6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5.0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7.58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D37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车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.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9.2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9.7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.48</w:t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00114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-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9.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2.9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.24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00136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.8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-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5.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4.7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6.37</w:t>
            </w:r>
          </w:p>
        </w:tc>
      </w:tr>
      <w:tr>
        <w:trPr>
          <w:trHeight w:val="6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储藏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8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阁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8.7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80" w:right="14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兴城花园车库拍卖清单</w:t>
      </w:r>
    </w:p>
    <w:tbl>
      <w:tblPr>
        <w:tblW w:w="9957" w:type="dxa"/>
        <w:jc w:val="left"/>
        <w:tblInd w:w="-4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942"/>
        <w:gridCol w:w="1632"/>
        <w:gridCol w:w="972"/>
        <w:gridCol w:w="972"/>
        <w:gridCol w:w="1452"/>
        <w:gridCol w:w="2015"/>
      </w:tblGrid>
      <w:tr>
        <w:trPr>
          <w:trHeight w:val="22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幢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起拍价（万元）</w:t>
            </w:r>
          </w:p>
        </w:tc>
      </w:tr>
      <w:tr>
        <w:trPr>
          <w:trHeight w:val="22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测绘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车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38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38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2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车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.5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4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.8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58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车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66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66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66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66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66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6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66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9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9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9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9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9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9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9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9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97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09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09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.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.4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09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32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32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.71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车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B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62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B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62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车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45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69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82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82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82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82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车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.2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75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0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2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94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2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94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.2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75</w:t>
            </w:r>
          </w:p>
        </w:tc>
      </w:tr>
      <w:tr>
        <w:trPr>
          <w:trHeight w:val="2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车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 xml:space="preserve">44-0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2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9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80" w:right="1486" w:gutter="0" w:header="851" w:top="102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819"/>
        <w:gridCol w:w="886"/>
        <w:gridCol w:w="1588"/>
        <w:gridCol w:w="1592"/>
        <w:gridCol w:w="992"/>
        <w:gridCol w:w="1608"/>
      </w:tblGrid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幢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面积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起拍价（万元）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9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8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9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8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9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9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8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.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9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4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2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A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2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1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1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1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-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1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-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3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3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3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.9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9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.9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3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3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3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.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9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3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.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1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.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1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3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.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9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.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9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3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.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1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.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1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3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.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9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4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36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4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36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.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0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.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2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.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.2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.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0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5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5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0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5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5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-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0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‥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5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5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0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5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5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-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0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‥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5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8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.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5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.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7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0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5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5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-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.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0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5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.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75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.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-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.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57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4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4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4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44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4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1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-2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13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-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-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96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B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.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B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.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.9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.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.51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.4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86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C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.5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＃楼架空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22</w:t>
            </w:r>
          </w:p>
        </w:tc>
      </w:tr>
      <w:tr>
        <w:trPr>
          <w:trHeight w:val="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兴城花园架空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4-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.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.22</w:t>
            </w:r>
          </w:p>
        </w:tc>
      </w:tr>
    </w:tbl>
    <w:p>
      <w:pPr>
        <w:pStyle w:val="TextBody"/>
        <w:tabs>
          <w:tab w:val="clear" w:pos="420"/>
          <w:tab w:val="left" w:pos="6521" w:leader="none"/>
        </w:tabs>
        <w:snapToGrid w:val="false"/>
        <w:spacing w:lineRule="auto" w:line="264"/>
        <w:ind w:firstLine="4715"/>
        <w:rPr>
          <w:rFonts w:ascii="仿宋;宋体" w:hAnsi="仿宋;宋体" w:eastAsia="仿宋;宋体" w:cs="仿宋;宋体"/>
          <w:color w:val="000000"/>
          <w:sz w:val="23"/>
          <w:szCs w:val="21"/>
        </w:rPr>
      </w:pPr>
      <w:r>
        <w:rPr>
          <w:rFonts w:eastAsia="仿宋;宋体" w:cs="仿宋;宋体" w:ascii="仿宋;宋体" w:hAnsi="仿宋;宋体"/>
          <w:color w:val="000000"/>
          <w:sz w:val="23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9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21717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170.95pt,4.8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5:00Z</dcterms:created>
  <dc:creator>zlx</dc:creator>
  <dc:description/>
  <cp:keywords/>
  <dc:language>en-US</dc:language>
  <cp:lastModifiedBy>微软用户</cp:lastModifiedBy>
  <cp:lastPrinted>2018-06-22T11:24:00Z</cp:lastPrinted>
  <dcterms:modified xsi:type="dcterms:W3CDTF">2018-06-25T08:05:00Z</dcterms:modified>
  <cp:revision>2</cp:revision>
  <dc:subject/>
  <dc:title>年  月  日     拍卖会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